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и архитектуры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.Г.Ахмадие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3 ма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и проекта межевания территории футбольным стадионом в г. Нижнекамске, ул.30 лет Победы, д.8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13 ма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пятница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а планировки и проекта межевания территории занимаемой футбольным стадионом, расположенным по адресу: Республика Татарстан, Нижнекамский муниципальный район, МО «г. Нижнекамск», г. Нижнекамск, ул.30 лет Победы, д.8а</w:t>
      </w:r>
    </w:p>
    <w:p>
      <w:pPr>
        <w:pStyle w:val="Style41"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31 от 13.05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1, замечаний – 1. </w:t>
      </w:r>
    </w:p>
    <w:p>
      <w:pPr>
        <w:pStyle w:val="Style41"/>
        <w:widowControl/>
        <w:suppressAutoHyphens w:val="true"/>
        <w:ind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ланировки и проект межевания территории футбольным стадионом в г. Нижнекамске, ул.30 лет Победы, д.8а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оект планировки, дополнив раздел обоснованиями для перераспределения земельного участ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ланировки с Управлением строительства и архитектуры ИК НМР РТ и Управлением земельных и имущественных отношений НМР РТ письменно;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Предоставить проект планировки и проект межевания территории футбольным стадионом в г. Нижнекамске, ул.30 лет Победы, д.8а. для утверждения</w:t>
      </w:r>
      <w:r>
        <w:rPr>
          <w:sz w:val="27"/>
          <w:szCs w:val="27"/>
        </w:rPr>
        <w:t xml:space="preserve">.   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3:00Z</dcterms:created>
  <dc:creator>Customer</dc:creator>
  <dc:description/>
  <cp:keywords/>
  <dc:language>en-US</dc:language>
  <cp:lastModifiedBy>ELF</cp:lastModifiedBy>
  <cp:lastPrinted>2022-02-28T14:40:00Z</cp:lastPrinted>
  <dcterms:modified xsi:type="dcterms:W3CDTF">2022-05-16T11:06:00Z</dcterms:modified>
  <cp:revision>19</cp:revision>
  <dc:subject/>
  <dc:title>Утверждаю:</dc:title>
</cp:coreProperties>
</file>